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Date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First and last name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Superfluous title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Organization name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Address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City, State, Zip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Salutation]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U.S. Department of Homeland Security (DHS) issued a report, “Right Wing Extremism,” dated April 7, 2009.  This report insinuates that “returning military veterans,” “groups and individuals that are dedicated to a single issue, such as opposition to abortion or immigration,” those “rejecting federal authority in favor of state or local authority,” and many others are potential domestic terroris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o trademarks of totalitarian police states are to target “undesirables”, and to assign guilt for thoughts — as well as actions not yet taken.  This DHS report is an unjust attack upon innocent people based upon their beliefs and experiences.  I happen to be a/an: [circle all that apply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eran of another period/theat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al medicine practition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ep &amp; bear arms advocat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itutionalis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heis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rica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sexu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aceful protesto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ity questioner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w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school pare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lim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iever in the Bibl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nostic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ronmentalist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gruntled taxpay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: 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: _____________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hereby instruct you to represent me, by taking immediate, meaningful action to rectify this disturbing injustice.  Specifically, I want my views/background to be added to the DHS’s laundry list of perceived undesirabl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ople who appreciate freedom stand together against oppression and harassment.  Hopefully, millions of Americans will join me in making this DHS report as meaningful as my local phone directo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cerel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Your first and last name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Your address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Your city, state, and zip code]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0:00Z</dcterms:created>
  <dc:creator>Daniel Newby</dc:creator>
  <dc:description/>
  <dc:language>en-US</dc:language>
  <cp:lastModifiedBy>Daniel Newby</cp:lastModifiedBy>
  <cp:lastPrinted>2009-04-29T02:32:00Z</cp:lastPrinted>
  <dcterms:modified xsi:type="dcterms:W3CDTF">2009-04-29T08:50:00Z</dcterms:modified>
  <cp:revision>2</cp:revision>
  <dc:subject/>
  <dc:title>[Insert Today’s Date]</dc:title>
</cp:coreProperties>
</file>